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900" w:hanging="0"/>
        <w:outlineLvl w:val="0"/>
        <w:rPr/>
      </w:pPr>
      <w:r>
        <w:rPr>
          <w:b/>
          <w:sz w:val="22"/>
          <w:szCs w:val="22"/>
        </w:rPr>
        <w:t>FLU VACCINATION CONSENT/DECLINATION FORM</w:t>
      </w:r>
      <w:r>
        <w:rPr>
          <w:b/>
        </w:rPr>
        <w:t xml:space="preserve"> - 2021/22 </w:t>
      </w:r>
      <w:r>
        <w:rPr/>
        <w:drawing>
          <wp:inline distT="0" distB="0" distL="0" distR="0">
            <wp:extent cx="18268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ee Name: _____________________________</w:t>
        <w:tab/>
        <w:t xml:space="preserve"> Date of Birth: _________________________</w:t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b/>
          <w:sz w:val="20"/>
          <w:szCs w:val="20"/>
        </w:rPr>
        <w:t>Title: _______________________________________              Department: __________________________</w:t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>
          <w:b/>
          <w:sz w:val="20"/>
          <w:szCs w:val="20"/>
        </w:rPr>
        <w:t>Signature: ___________________________________</w:t>
        <w:tab/>
        <w:t xml:space="preserve">  Date: _________________________________</w:t>
      </w:r>
    </w:p>
    <w:p>
      <w:pPr>
        <w:pStyle w:val="Normal"/>
        <w:pBdr>
          <w:bottom w:val="single" w:sz="12" w:space="1" w:color="000000"/>
        </w:pBdr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00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TO BE COMPLETED BY INDIVIDUAL RECEIVING THE FLU VACCINE:</w:t>
      </w:r>
    </w:p>
    <w:p>
      <w:pPr>
        <w:pStyle w:val="Normal"/>
        <w:ind w:righ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I, _______________________________, consent to the administration of the flu vaccine. </w:t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(Employee’s Name – First Last)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I am aware that some people experience pain at the site of injection and some may experience fever.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I testify that I have none of the conditions listed below: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A severe allergy to eggs.</w:t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A severe reaction to a flu shot in the past.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sz w:val="20"/>
          <w:szCs w:val="20"/>
        </w:rPr>
        <w:t>A history of Gullian-Barre Syndrome (GBS) in the 6 weeks after getting a flu shot.</w:t>
      </w:r>
    </w:p>
    <w:p>
      <w:pPr>
        <w:pStyle w:val="Normal"/>
        <w:pBdr>
          <w:bottom w:val="single" w:sz="12" w:space="1" w:color="000000"/>
        </w:pBdr>
        <w:ind w:right="-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900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TO BE COMPLETED BY INDIVIDUAL DECLINING TO RECEIVE THE FLU VACCINE:</w:t>
      </w:r>
    </w:p>
    <w:p>
      <w:pPr>
        <w:pStyle w:val="Normal"/>
        <w:ind w:right="-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I, _______________________________, decline to receive the flu vaccine.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(Employee’s Name – First Last)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I acknowledge that I have been advised of the following: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Patients/Residents are at special risk for complications of the flu, including death.</w:t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The Flu vaccination is strongly recommended for me and all other healthcare workers to help prevent spreading flu to patient/residents, coworkers, family and others.</w:t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If I contract the flu, even a mild case, I will be contagious for 24-48 hours before I get sick. Debilitated and high risk patients/residents with whom I may come in contact could develop a severe infection even if my infection is mild.</w:t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I understand that the flu virus changes almost every year, and that is why an annual flu shot is strongly recommended.</w:t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I cannot get the flu from the flu vaccine because it does not contain a live flu virus.</w:t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I have received education about the flu vaccine.</w:t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0"/>
          <w:szCs w:val="20"/>
        </w:rPr>
      </w:pPr>
      <w:r>
        <w:rPr>
          <w:sz w:val="20"/>
          <w:szCs w:val="20"/>
        </w:rPr>
        <w:t>I understand that by choosing not to receive the flu vaccination, I must wear a flu mask in designated areas where patients/residents may be present, during the period of time in which the flu is deemed prevalent.</w:t>
      </w:r>
    </w:p>
    <w:p>
      <w:pPr>
        <w:pStyle w:val="Normal"/>
        <w:ind w:left="360" w:righ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900" w:hanging="0"/>
        <w:rPr/>
      </w:pPr>
      <w:r>
        <w:rPr>
          <w:b/>
          <w:sz w:val="20"/>
          <w:szCs w:val="20"/>
        </w:rPr>
        <w:t>Please note that individuals who decline to receive the flu vaccine because they have been vaccinated elsewhere for the 2021/2022 flu season must provide written proof of vaccination from their doctor to the Human Resources Offi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IS SECTION TO BE COMPLETED BY PERSON ADMINISTERING VACCIN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80"/>
        <w:gridCol w:w="1660"/>
        <w:gridCol w:w="2180"/>
      </w:tblGrid>
      <w:tr>
        <w:trPr>
          <w:trHeight w:val="7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ay's Date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 of Injection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 Providing Vaccin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t #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Person Administering Vaccin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iration Dat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b/>
          <w:sz w:val="18"/>
          <w:szCs w:val="18"/>
        </w:rPr>
        <w:t>PLEASE RETURN COMPLETED FORM TO THE HUMAN RESOURCES OFFICE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23:00Z</dcterms:created>
  <dc:creator>Melissa Weber</dc:creator>
  <dc:description/>
  <cp:keywords/>
  <dc:language>en-US</dc:language>
  <cp:lastModifiedBy>Tempesta, Francesca</cp:lastModifiedBy>
  <cp:lastPrinted>2019-10-15T13:27:00Z</cp:lastPrinted>
  <dcterms:modified xsi:type="dcterms:W3CDTF">2021-09-23T18:23:00Z</dcterms:modified>
  <cp:revision>2</cp:revision>
  <dc:subject/>
  <dc:title>VACCINATION CONSENT &amp; RELEASE</dc:title>
</cp:coreProperties>
</file>