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00"/>
        <w:gridCol w:w="5490"/>
      </w:tblGrid>
      <w:tr>
        <w:trPr>
          <w:tblHeader w:val="true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ype of Servi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lephone Number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L Serv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se &amp; Waste Pit Pump Ou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729-301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Anten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Outlet Repai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17) 299-530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P – Accelerated Care Pl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eutic Modality Equip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75)685-40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Car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 Remov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73)-623-76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Gla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ab/>
              <w:t>Windows Replacemen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756-80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rsie Glass &amp; Lo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>Glass Replacemen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272-3113</w:t>
            </w:r>
          </w:p>
          <w:p>
            <w:pPr>
              <w:pStyle w:val="Normal"/>
              <w:rPr/>
            </w:pPr>
            <w:r>
              <w:rPr/>
              <w:t>(718) 927-074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g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73) 633-966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Ambul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ette Servi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2) 992-09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Vincent &amp; S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Repairs/General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0) 842-767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 Environmental Pest Contr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Contro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(877)-376-177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Air Qua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ul Syste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31)-379-828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Reference Labs., In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Services</w:t>
            </w:r>
          </w:p>
          <w:p>
            <w:pPr>
              <w:pStyle w:val="Normal"/>
              <w:rPr/>
            </w:pPr>
            <w:r>
              <w:rPr/>
              <w:t>Joni Hunt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17) 688-8584 </w:t>
            </w:r>
          </w:p>
          <w:p>
            <w:pPr>
              <w:pStyle w:val="Normal"/>
              <w:rPr/>
            </w:pPr>
            <w:r>
              <w:rPr/>
              <w:t>(201) 726-010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Coa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er Repai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0) 545-915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Boiler &amp; Weld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er Repai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991-320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Sound Commun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Servi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31) 235-190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Edison:  Robert Lenna/ Jonathan Russ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. No.: 39304100100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14) 925-601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for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Monitor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575-333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ne Heating/Cool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t/ Air Conditioner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738-598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dgefield Associat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Dril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3) 910-647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y Mechani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lumbing, Heating, and Air-Conditio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46) 245-98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Ser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14) 738-114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Environmental Protection Agen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-Lab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s and Soaps (Dietary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0) 352-532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xia Specia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ing Pum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720-560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 Medical Group, P.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hgal or Dr. Mortazav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618-040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/Linen</w:t>
            </w:r>
          </w:p>
          <w:p>
            <w:pPr>
              <w:pStyle w:val="Normal"/>
              <w:rPr/>
            </w:pPr>
            <w:r>
              <w:rPr/>
              <w:t>Donna Orland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14) 840-32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Bor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Improvement Contract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17) 416-300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 Medical Electron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Equip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6) 694-6900</w:t>
            </w:r>
          </w:p>
        </w:tc>
      </w:tr>
      <w:tr>
        <w:trPr>
          <w:trHeight w:val="3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l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ater Test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32) 770-6952</w:t>
            </w:r>
          </w:p>
        </w:tc>
      </w:tr>
      <w:tr>
        <w:trPr>
          <w:trHeight w:val="36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N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ntract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17) 755-259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&amp; R Healthc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eutic Patient Equipment (Mattres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32) 367-553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C Food Service Distributo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ies (Dietary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00) 883-9800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al Fire Alar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Alarm Repai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784-34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/ Stewart +Steven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Repai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1) 368-4589</w:t>
            </w:r>
          </w:p>
          <w:p>
            <w:pPr>
              <w:pStyle w:val="Normal"/>
              <w:rPr/>
            </w:pPr>
            <w:r>
              <w:rPr/>
              <w:t>(201) 291-03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Automatic Gate C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 Repai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6) 922-233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the Locksmi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smi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796-087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ein Locksmi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smi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523- 5425</w:t>
            </w:r>
          </w:p>
          <w:p>
            <w:pPr>
              <w:pStyle w:val="Normal"/>
              <w:rPr/>
            </w:pPr>
            <w:r>
              <w:rPr/>
              <w:t>(718) 523-604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 Pu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 Repai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457-08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 Term Soluti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Consult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14) 329 0240 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 Electr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994-7050</w:t>
            </w:r>
          </w:p>
          <w:p>
            <w:pPr>
              <w:pStyle w:val="Normal"/>
              <w:rPr/>
            </w:pPr>
            <w:r>
              <w:rPr/>
              <w:t>(914) 969-34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y Products, LL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 Grease Chemical Syste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17) 972-702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Script Pharmaceutic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08) 389-181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tandby Gener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Repai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14) 734-14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psychiatry Consulta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c Servic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239-00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Care Associa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Ra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14) 777-71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am Plumbing &amp; Hea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 &amp; Heat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882-107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Repairs (Dietary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6) 773-77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 Elev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or Business/Repai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490-8076</w:t>
            </w:r>
          </w:p>
          <w:p>
            <w:pPr>
              <w:pStyle w:val="Normal"/>
              <w:rPr/>
            </w:pPr>
            <w:r>
              <w:rPr/>
              <w:t>(718) 720-32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wood Fi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 Inspe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360" w:hanging="0"/>
              <w:rPr>
                <w:lang w:val="en"/>
              </w:rPr>
            </w:pPr>
            <w:r>
              <w:rPr>
                <w:rStyle w:val="Nowrap1"/>
                <w:lang w:val="en"/>
              </w:rPr>
              <w:t xml:space="preserve">51  (516)326-4455  X100                                         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ry Commun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Camera Repai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6) 822-777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F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 Repair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994- 640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D, In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Bell; Wander Gu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0) 899-726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cyc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Chemical Was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401-724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&amp;M Sprinkler Co. Inc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Sprinkler Repair/Test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14) 741-22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 Manag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ish/Garbag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) 386-79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field Security Corpo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Servic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2) 609-231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035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36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b/>
        <w:sz w:val="34"/>
        <w:szCs w:val="36"/>
      </w:rPr>
      <w:t>St. Vincent de Paul Residence</w:t>
    </w:r>
  </w:p>
  <w:p>
    <w:pPr>
      <w:pStyle w:val="Header"/>
      <w:jc w:val="center"/>
      <w:rPr>
        <w:rFonts w:ascii="AvantGarde Bk BT;Century Gothic" w:hAnsi="AvantGarde Bk BT;Century Gothic" w:cs="AvantGarde Bk BT;Century Gothic"/>
        <w:b/>
        <w:b/>
        <w:sz w:val="34"/>
        <w:szCs w:val="36"/>
      </w:rPr>
    </w:pPr>
    <w:r>
      <w:rPr>
        <w:rFonts w:cs="AvantGarde Bk BT;Century Gothic" w:ascii="AvantGarde Bk BT;Century Gothic" w:hAnsi="AvantGarde Bk BT;Century Gothic"/>
        <w:b/>
        <w:sz w:val="34"/>
        <w:szCs w:val="36"/>
      </w:rPr>
      <w:t>Vendor Emergency Telephone Lis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vantGarde Bk BT;Century Gothic" w:hAnsi="AvantGarde Bk BT;Century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8:50:00Z</dcterms:created>
  <dc:creator>Preferred Customer</dc:creator>
  <dc:description/>
  <cp:keywords/>
  <dc:language>en-US</dc:language>
  <cp:lastModifiedBy>Wellington Roberts, Shennoy</cp:lastModifiedBy>
  <cp:lastPrinted>2023-03-10T13:29:00Z</cp:lastPrinted>
  <dcterms:modified xsi:type="dcterms:W3CDTF">2023-07-30T18:56:00Z</dcterms:modified>
  <cp:revision>4</cp:revision>
  <dc:subject/>
  <dc:title>Name</dc:title>
</cp:coreProperties>
</file>