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  <w:tab/>
        <w:tab/>
        <w:tab/>
        <w:tab/>
        <w:tab/>
        <w:tab/>
        <w:tab/>
        <w:tab/>
        <w:t>Aprill 1, 2025</w:t>
      </w:r>
    </w:p>
    <w:p>
      <w:pPr>
        <w:pStyle w:val="Normal"/>
        <w:ind w:right="720" w:hanging="0"/>
        <w:rPr/>
      </w:pPr>
      <w:r>
        <w:rPr/>
        <w:t>Mary Manning Walsh</w:t>
      </w:r>
    </w:p>
    <w:p>
      <w:pPr>
        <w:pStyle w:val="Normal"/>
        <w:ind w:right="720" w:hanging="0"/>
        <w:rPr/>
      </w:pPr>
      <w:r>
        <w:rPr/>
        <w:t>Contractors/Vendors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Contractor/Vendor 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Services Provid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Contact Information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Advanced Care Staff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Agency RN, LPN, C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718)305-67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Atlantic Group Staff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Agency RN, LPN C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212)271-118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Atlantic Power Syste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Diesel Generator Mainten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252)514-264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Automated Log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Building Management Syste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973)569-47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Barclay Water Manage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Water Treatment and Tes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617)926-34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BioReference Laborator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Laboratory Tes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800)229-522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CMSCG Consul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Compliance, Consulting and Audi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631)692-442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CP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HVAC Service 1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570)445-681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CATA Recrui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Nurse Recrui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917)373-545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Clover Staff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Agency, RN, LPN, C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800)579-880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Craine Air Condition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HVAC Serv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718)738-598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Cross Fi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Fire Alarm System, Repair Mainten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718)234-86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Dude Solu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Work Hub Syste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919)816-833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Eco-Tec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HVAC Mainten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718)496-069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Ecolab Nalc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Cooling Tow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800)991-222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Environmental Group-Division of Barclay Water Manage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Legionella Testing</w:t>
            </w:r>
          </w:p>
          <w:p>
            <w:pPr>
              <w:pStyle w:val="Normal"/>
              <w:ind w:right="720" w:hanging="0"/>
              <w:rPr/>
            </w:pPr>
            <w:r>
              <w:rPr/>
              <w:t>Operation of Monochloramine System</w:t>
            </w:r>
          </w:p>
          <w:p>
            <w:pPr>
              <w:pStyle w:val="Normal"/>
              <w:ind w:right="720" w:hanging="0"/>
              <w:rPr/>
            </w:pPr>
            <w:r>
              <w:rPr/>
              <w:t>Ice Machine Clean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800)253-290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Essen Healthca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Provider of Medical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718)583--773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G&amp;G Duct Clean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Duct Cleaning, Kitchen Hoo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718)786-960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Hampton Homeca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Durable Medical Equip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631)283-821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HillR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Hospital Be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312)819-72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Immediate Staff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Agency RN, LPN, C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718)431-161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Johnson Contro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Chiller Serv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866)496-199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Level-Line Construc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Construction Servic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718)721-361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LTS Pharmacy Consultan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Pharmacy Review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845)208-332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Lund Fi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Ansul Syste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718)423-19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Med Air Repai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Bio-Medical Equipment Tes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844)539-033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Med-Line Industr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Medical and Care Suppl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(800)633-5463</w:t>
            </w:r>
          </w:p>
        </w:tc>
      </w:tr>
    </w:tbl>
    <w:p>
      <w:pPr>
        <w:pStyle w:val="Normal"/>
        <w:ind w:right="720" w:hanging="0"/>
        <w:rPr/>
      </w:pPr>
      <w:r>
        <w:rPr/>
        <w:tab/>
        <w:tab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1339 York Avenue New York, NY  10021</w:t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T 212 628 2800  F 212 861 4178</w:t>
    </w:r>
  </w:p>
  <w:p>
    <w:pPr>
      <w:pStyle w:val="Footer"/>
      <w:jc w:val="center"/>
      <w:rPr/>
    </w:pPr>
    <w:r>
      <w:rPr>
        <w:rFonts w:eastAsia="Palatino Linotype" w:cs="Palatino Linotype" w:ascii="Palatino Linotype" w:hAnsi="Palatino Linotype"/>
        <w:sz w:val="20"/>
        <w:szCs w:val="20"/>
      </w:rPr>
      <w:t xml:space="preserve">  </w:t>
    </w:r>
    <w:hyperlink r:id="rId1">
      <w:r>
        <w:rPr>
          <w:rStyle w:val="InternetLink"/>
          <w:rFonts w:cs="Palatino Linotype" w:ascii="Palatino Linotype" w:hAnsi="Palatino Linotype"/>
          <w:color w:val="000000"/>
          <w:sz w:val="20"/>
          <w:szCs w:val="20"/>
          <w:u w:val="none"/>
        </w:rPr>
        <w:t>www.archcare.org</w:t>
      </w:r>
    </w:hyperlink>
    <w:r>
      <w:rPr>
        <w:rFonts w:cs="Palatino Linotype" w:ascii="Palatino Linotype" w:hAnsi="Palatino Linotype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  <w:drawing>
        <wp:inline distT="0" distB="0" distL="0" distR="0">
          <wp:extent cx="2514600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chc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antage Letterhead template 12-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24:00Z</dcterms:created>
  <dc:creator>Jorge Lee</dc:creator>
  <dc:description/>
  <cp:keywords/>
  <dc:language>en-US</dc:language>
  <cp:lastModifiedBy>Luft, Susan</cp:lastModifiedBy>
  <cp:lastPrinted>2025-03-30T09:24:00Z</cp:lastPrinted>
  <dcterms:modified xsi:type="dcterms:W3CDTF">2025-03-30T13:24:00Z</dcterms:modified>
  <cp:revision>2</cp:revision>
  <dc:subject/>
  <dc:title/>
</cp:coreProperties>
</file>